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У Усятская средняя общеобразовательная шко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неклассное меро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«Путешествие в осенний лес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ямкина Наталья Никола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Ус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07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-систематезировать и пополнить знания детей о явлениях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сходящих в при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желание защищать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любовь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- костюмы сказочным героям, природные часики, набор палочек, платки, мяч, фонограмма с голосами птиц , грамоты, цветы для оформления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появляются дети, исполняют танец «Берё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Дни давно короч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золото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етают птичьи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алёки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-тихо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кукушки не сл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товятся зве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у долгую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- Дорогие, ребята! Сегодня мы с вами совершим путешествие в осен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. Почему приходит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седа о приметах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Мы отправляемся. Давайте встанем и вмест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встают, маршируют и в движении говорят с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ыходим с вами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рширу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л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лушаем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– Здравствуйте, милые, хорошие, гости дорогие! Я рада, что вы приш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в лес. У вас что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– И у меня праздник. Мне сегодня 1000 лет испол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-  Баба Яга, а ты песни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 – Люблю, ой как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Ребята в подарок споют тебе песенку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Осень золот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, здравствуй,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– время сбора у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шь, осень, как мы потру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сё лето в поле не ле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равствуй, здравствуй,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ом сладких яблок нал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городе тоже всё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разных овощей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 спелой вишни и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мёда в домиках пчел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ебят мы в гости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богаты, тем и уго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Баба Яга, тебе понравилась песенка? Садись, гостем будешь у на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с вами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встают, маршируют и в движении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ушаем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–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-  Здравствуй, ё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Вот решили мы с ребятами сегодня побыват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 -  В нашем лесу много грибов и ягод. Вот я сейчас проверю, знаете ли 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съедобно в лесу, а чт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ж проводит игру «Съедобное – несъедобно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Ребята, посмотрите у ежа на иголках яблоко. Почему ёж накал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блоки на игол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бсуждаем и приходим к правильному ответу на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Уважаемый, ёж, оставайтесь у нас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ёж принимает пригла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А мы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встают, маршируют и в движении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– А меня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К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– Загадаю я вам загадки про жителе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рдитый недот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ёт в глуш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олок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итки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том ульи ворош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очек 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га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вост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х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лесу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деревне кур кр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вчарку он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и зуб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– Молодцы! Хорошо знаете приметы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Мы приглашаем тебя, сорока, с нами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–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-   Наше путешестви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встают, маршируют и в движении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лушаем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онограмма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оросёнок Фу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тик –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Ребята, давайте поздороваемся с поросёнком Фун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дравствуй, Фу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Фунтик. Мы с ребятами путешествуем, а ты что в лесу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тик – Я слежу за порядком. Вот вы в лес пришли, наверно конфе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 взяли, костёр разжигать будете, а потом уйдёте и всё ост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Да, что ты, Фунтик! Наши ребята знают, что можно делать в лесу, а чего нельзя. Давайте, ребята, вспомним, что мы с вами должны знать, чтобы не навредить лесу и его об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бщаем знания детей о том, что в лесу нельзя кричать, разбрасывать мусор, разводить костёр, разорять гнёзда птиц)</w:t>
      </w:r>
    </w:p>
    <w:p>
      <w:pPr>
        <w:pStyle w:val="Normal"/>
        <w:rPr/>
      </w:pPr>
      <w:r>
        <w:rPr>
          <w:sz w:val="28"/>
          <w:szCs w:val="28"/>
        </w:rPr>
        <w:t>Фунтик – Я сейчас проверю, как вы умеете чисто убирать. Мы с вами поиграем в игру «Генеральная уб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роводится в несколько этап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рисоединяйся, Фунтик, к нашей весёл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унтик принимает приглаш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А мы переходим на другую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маршируют и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ослушаем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онограмма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Ой, волк, ребята, прячьтесь! Не подходи к нам , мы тебя боимся!</w:t>
      </w:r>
    </w:p>
    <w:p>
      <w:pPr>
        <w:pStyle w:val="Normal"/>
        <w:rPr/>
      </w:pPr>
      <w:r>
        <w:rPr>
          <w:sz w:val="28"/>
          <w:szCs w:val="28"/>
        </w:rPr>
        <w:t>Волк – Я - меч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- пис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еня не бойтесь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ый день в лесу 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и о птицах сочи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Мы и не знали, что есть такие в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А вы, ребята, знаете стихи про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Уважаемый, волк, ребята 1 класса приготовили такие стихи и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ебята 1 класса читают стихи про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Мы идём дальше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встают, маршируют,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лушаем ти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онограмма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На этой полянке мы остановимся, отдохнём и послушаем, что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отовили ребята 2 и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ыступают дети 2 и 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пасибо вам, ребята за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предоставляю слово Марине Викторовне для подведения итог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е рисунков 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водится награ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маршируют и говор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ослушаем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онограмма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Вот мы и пришли на последнюю полянку. Наше путешествие близ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нцу. Давайте встанем в кружок и повесел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встают в круг, поют и танц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анца будет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танца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нцуем всё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Ребята, а сейчас поднимите руку те, кому было на празднике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Спасибо! Значит стрелочку на наших часах мы переводи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трелку перевод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ем спасибо! Праздник закон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7:00Z</dcterms:created>
  <dc:creator>Лямкин А. </dc:creator>
  <dc:description/>
  <cp:keywords/>
  <dc:language>en-US</dc:language>
  <cp:lastModifiedBy>Slava</cp:lastModifiedBy>
  <dcterms:modified xsi:type="dcterms:W3CDTF">2009-01-18T13:38:00Z</dcterms:modified>
  <cp:revision>7</cp:revision>
  <dc:subject/>
  <dc:title/>
</cp:coreProperties>
</file>