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Усят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неклассное мероприят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о 2 класс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7.05pt;width:485.45pt;height:116.95pt;mso-wrap-style:none;v-text-anchor:middle;mso-position-vertical:top" type="_x0000_t136">
            <v:path textpathok="t"/>
            <v:textpath on="t" fitshape="t" string="&quot;Увлекательное путешествие &#10;по здоровому образу жизни&quot;" style="font-family:&quot;Arial&quot;;font-size:54pt"/>
            <v:fill o:detectmouseclick="t" type="solid" color2="whit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Жутова Г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лекательное путешествие в мир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Ведущий, Старичок - здоровичок, Овощевод, Травник, До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дорогие ребята! Все вы когда-то отправлялись в поход, в маленькое, но путешествие. Вот и сегодня и мы будем путешествовать – по миру здорового образа жизни. Итак,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девают рюкзаки и отправляются в путь,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лучше 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родить друзьям по белу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дружит, не страшны трев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юбые дороги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-ЗДОР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ы ес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ют там хлеб и 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лавровый и фа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 с грядки,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сдобный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, фрукты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мы, торты и вар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выбрать есть, чт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Совет я мудрый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, не всё, что продаё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вкусно, то – пол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овсе 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пригла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 наш пос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егодня в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для всех, для пап, для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 наш магазин рек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ти, Миши, Светы, Л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 есть к любому бл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что при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готовит с о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латов и борщ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пелых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ОЩЕ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вы 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й там на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ы матушки –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рив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т дети в мас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репчатый, и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ушёный, и со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права к блю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ВЁКЛ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ая я, словно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 вкус все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ют в винег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ей свёклы в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рковочка –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и лю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дети все мо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щайт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сажен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 ок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я полез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мне вруч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редиски, мы-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в салате вместе с лук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, томат, вас видет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он витам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здоровья я 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уже мандар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огурчик для сал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, люди, огу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ё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ей сока м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те сок капустный,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ёте до 100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ЩЕ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едставили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й рекл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-- здор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й програм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аричок – здоровичок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вы узнали, насколько полезно есть овощи. А теперь я предлагаю вам принять участие в игре «Вершки и корешки». / Учитель называет овощ, дети приседают, если овощ растёт в земле. Дети поднимают руки вверх, если овощ растёт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РИЧОК – ЗДОРОВИЧ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дальше продвигатьс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 отдел нам от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трав мы по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подробнее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о многим с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чат трав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аш путь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 «Зелёная ап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девают рюкзаки, отправляются в путь и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поля – здоровья цар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ругом растут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лучшая таб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, мята, подор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раны врач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 травами будь осторо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ведь надо меру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вас на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как можно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е за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игре всех побе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омашка –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не гада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 другом полезна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уда если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вари ромашку в кру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Я через час уже готов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й меня подруж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 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рожник у дорог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да 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меня от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ли раны, чтоб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 есть, что 2 зм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релись в поле… Вдруг теле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успела отполз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ую – солнышко приг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а ранила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несли ей лист цел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средство помог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подорожника – лечеб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лучше оста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яю семе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ов, врачей и про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вам не мо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А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больше, чем в в яй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витаминов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зного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, как наступи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 меня везде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уши, сложи в короб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спользуй загот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ный запах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а выросла з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ает 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ю не 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-И-МАЧ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кашель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ипятком зале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 лечебный проц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ей и в кролвать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АВ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растенья м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й ряд назовёт больше лекарствен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музыкальная пауза –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наш Максим гру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ледный он на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он зев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аминов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у Настеньки бе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растёт совсе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тор Насте дал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шь морковку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в счёте преусп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 много летом съ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блоке железо е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до всем у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йте соки, ешьте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вкус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тамины приним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доровье укрепл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-ЗДОРОВИЧ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знать давно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есть, чтоб в форм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лаза огнём го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гладкою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лица – как у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новые, без плом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да без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до 100 прожить бы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</w:t>
      </w:r>
      <w:r>
        <w:rPr>
          <w:sz w:val="28"/>
          <w:szCs w:val="28"/>
        </w:rPr>
        <w:t>: Посмотрите в зеркало – оно расскажет вам, какие продукты нужно есть, чтобы ваши фигура и внешность были здоровыми и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с тревожит бледн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вам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, петрушка и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могут в форме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 кожей случилась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фолие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й яйца, почки, сы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 друзей на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а, свёкла,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зней вас всех изле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, шпинат и авока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ова жизни будем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лосы не гл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ужит прядка с пря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группы Р (п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здес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, рыбу и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цион включи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, бобы, 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лос необходим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ываем загад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аны, зёрна злаков,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советуют вс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лебе грубого помола</w:t>
      </w:r>
    </w:p>
    <w:p>
      <w:pPr>
        <w:pStyle w:val="Normal"/>
        <w:rPr/>
      </w:pPr>
      <w:r>
        <w:rPr>
          <w:sz w:val="28"/>
          <w:szCs w:val="28"/>
        </w:rPr>
        <w:t>Есть ценный витамин …(В</w:t>
      </w:r>
      <w:r>
        <w:rPr>
          <w:sz w:val="20"/>
          <w:szCs w:val="20"/>
        </w:rPr>
        <w:t>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ералами бог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бобовые и з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чешь быть красивой ле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й продукты …( мед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быть здо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ровати не валя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говядину и творог:</w:t>
      </w:r>
    </w:p>
    <w:p>
      <w:pPr>
        <w:pStyle w:val="Normal"/>
        <w:rPr/>
      </w:pPr>
      <w:r>
        <w:rPr>
          <w:sz w:val="28"/>
          <w:szCs w:val="28"/>
        </w:rPr>
        <w:t>Они содержат …(В</w:t>
      </w:r>
      <w:r>
        <w:rPr>
          <w:sz w:val="16"/>
          <w:szCs w:val="16"/>
        </w:rPr>
        <w:t>1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иды масел так поле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я советую т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требляй почаще в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укты с витамином ….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рушка с щавелем полез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вам как дважды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бине, луке, облепи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итамины группы …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ба, яйца, мясо с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т очень много ….(ц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пинат, зародыши овса – </w:t>
      </w:r>
    </w:p>
    <w:p>
      <w:pPr>
        <w:pStyle w:val="Normal"/>
        <w:rPr/>
      </w:pPr>
      <w:r>
        <w:rPr>
          <w:sz w:val="28"/>
          <w:szCs w:val="28"/>
        </w:rPr>
        <w:t>Всё это витамин…(В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твёрдо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адо с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порт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ть перед 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чистить,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дружить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все люди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-долго будут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мни: ведь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не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-здоров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чок-здорови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пи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наш дедушка с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ил до свадьбы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«Золотая свад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желаем всей душой дожить до свадьбы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-ЗДОРОВИЧОК, ТРАВНИК, ДОКТОР, ОВОЩЕ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почаще вспомин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что – не ун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овершенствуйте себя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 жизнь д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3:27:00Z</dcterms:created>
  <dc:creator>Учитель</dc:creator>
  <dc:description/>
  <cp:keywords/>
  <dc:language>en-US</dc:language>
  <cp:lastModifiedBy>Slava</cp:lastModifiedBy>
  <dcterms:modified xsi:type="dcterms:W3CDTF">2009-01-18T13:45:00Z</dcterms:modified>
  <cp:revision>4</cp:revision>
  <dc:subject/>
  <dc:title/>
</cp:coreProperties>
</file>