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 xml:space="preserve">Утверждаю </w:t>
      </w:r>
    </w:p>
    <w:p>
      <w:pPr>
        <w:pStyle w:val="Heading1"/>
        <w:jc w:val="right"/>
        <w:rPr/>
      </w:pPr>
      <w:r>
        <w:rPr/>
        <w:t>Директор школы: ____________ \ Малетина Н.А.\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План-график  подготовки учащихся  9, 11  класса  МКОУ « Усятская СОШ»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к   государственной   аттестации в форме  ОГЭ и ЕГЭ  в  2014 – 2015 учебном году.</w:t>
      </w:r>
    </w:p>
    <w:p>
      <w:pPr>
        <w:pStyle w:val="TextBodyIndent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6945"/>
        <w:gridCol w:w="1985"/>
        <w:gridCol w:w="1843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Мероприятия.  Содержани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, время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Ответств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о-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овая база организации и проведения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Г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Подготовка базы данных по выбору экзаменов (сбор письменных заявлений, копий паспортов)</w:t>
            </w:r>
          </w:p>
          <w:p>
            <w:pPr>
              <w:pStyle w:val="TextBodyIndent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2. Приказы и распоряжения  о проведении пробных экзаменов по русскому языку, математике   в 9, 11  классе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3.Справка-анализ о проведении пробных экзаменов в 9 и 11классе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4.Приказы (школьный уровень)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б утверждении плана-графика подготовки выпускников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О назначении координатора ОГЭ и ЕГЭ в 2014-2015 уч. году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 назначении ответственного за оформление пропусков участников РИС ГИ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О проведении с участниками ЕГЭ инструктажа о правилах для участников ЕГЭ, о правилах оформления бланков ОГЭ и ЕГЭ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Об организованном и успешном завершении 2014-2015 учебного года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б утверждении перечня предметов и форм прохождения  ГИА выпускников 9,11 класса в 2014-2015 учебном году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О порядке участия выпускников в  ОГЭ и ЕГЭ в период ГИА в 2015 году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 допуске учащихся 9,11 класса к итоговой аттестации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 назначении ответственных за сопровождение участников ОГЭ и  ЕГЭ в ППЭ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тябрь 2014-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 2014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тябрь 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014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й 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й 2015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й – июн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летина Н.А.-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Горшкова Г.А. -зам. директора по УВ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/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/>
              <w:t>рабо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Совещание при директоре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Утверждение плана-графика подготовки школы к  ОГЭ и ЕГЭ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Выбор экзаменов учащимися в форме  ОГЭ и ЕГЭ»; (Предварительное анкетирование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- «1. О проведении репетиционных экзаменов по предметам  ОГЭ и ЕГЭ на промежуточном этапе.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О создании адресной методической помощи выпускникам по подготовке к  ОГЭ и ЕГЭ (доп.занятия, элект.курсы,  и др.)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 участие в апробации нового ЕГЭ по математик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подготовка к итоговому сочинению для допуска к ГИА 11 к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Анализ результатов пробных экзаменов по русскому языку и математике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О создании педагогических условий по обеспечению качества проведения  ОГЭ и ЕГЭ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О проведении работы учителей-предметников и классного руководителя с учащимися «группы риска» при  подготовке к ОГЭ  и  ЕГЭ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Мониторинг подготовки по предметам ЕГЭ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 Совещание при завуче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 Об организации работы по подготовке и проведению ГИА в 2014-2015 учебном году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О проведении индивидуального собеседования с учителями, работающими в 9 и  11 классе по вопросу подготовки учащихся к ОГЭ  и  ЕГЭ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О нормативно-правовой базе организации и проведения ГИА в 2015 году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О подготовке материалов для проведения пробных экзаменов по предметам  ОГЭ  и ЕГЭ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О проведении репетиционного тестирования по русскому языку, математики в 9 и 11 классе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Об организации коррекционной работы по результатам пробных экзаменов по русскому языку и математике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Об использовании современных педагогических технологий по подготовке учащихся к ЕГЭ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«О проведении организационных мероприятий по участию учащихся 9 и 11 класса в ОГЭ и  ЕГЭ (инструктажи, собеседования, родительские собрания и др.)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3. Формирование банка данных о выборе экзаменов учащимися 9 класса в форме ОГЭ  и  11- в форме ЕГЭ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) предварительная  информация –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б) окончательная информация  -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 Анализ результатов  пробных репетиционных экзаменов, обсуждение результатов на МО по обязательным предметам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 русскому языку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 математике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по другим предметам по выбору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Заполнение пропусков ЕГЭ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7. Оформление информационного стенда  «Готовимся к ЕГЭ»  и уголков в кабинетах  «Готовимся к экзаменам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8. Подготовка списков учащихся, сдающих экзамены по выбору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 Информация о  расписания экзаменов в 9 и 11 классе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10. Подготовка и размещение на стенде графика консультаций по экзаменационным предметам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. Организационные мероприятия по проведению ГИА в 9 и 11- классе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12. Анализ результатов  ГИА  на совещании при дире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ктябрь 2014г.-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-дека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рт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2015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Дека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Ноябрь 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Но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Дека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Февра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2014г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Февраль 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абрь 2014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Февра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 2015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 2014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Февраль 2015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рт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Апре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 2015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летина Н.А.-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Информационная работа по вопросам ГИ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Заседания ШМО учителей гуманитарного и естественно-математического циклов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Утверждение планов подготовки к ЕГЭ по русскому языку, математике, физике, биологии, истории, обществознанию, хими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Работа ШМО в режиме подготовки к итоговой аттестаци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Методика работы над сжатым изложением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Методика работы над сочинением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Работа с тестами по математике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Работа с заданиями различной сложности по КИМам (часть А, часть В, часть С)»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Анализ результатов пробных экзаменов и определение путей по коррекции качества знаний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3. Работа с классным руководителем 9 и 11 класса: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контроль успеваемости и посещаемости учащихся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4. Семинар «Педагогические условия  обеспечения качества проведения итоговой аттестации в 2015 году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 Собеседования с учителями  по вопросам подготовки и организации ГИ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6. Посещение  районных  методических семинаров и совещаний учителями-предметниками по проведению итоговой аттестации в форме  ОГЭ и ЕГЭ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Сентябрь  2014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Сентябрь 2014 г.- март 2015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Январь – март 2015г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рт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оябрь 2014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рт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о плану  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ая част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ШМО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никова Е.Ю., Крехтунова О.Г.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шкова Г.А.. -зам. директора по УВР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М.В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рехтунова О.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шкова Г.А.. -зам. директора по УВР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с родителям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Проведение школьных родительских собраний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- «Об участии в ОГЭ и ЕГЭ выпускников 9, 11 класса в 2015 году»;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«Нормативно-правовое обеспечение организации  итоговой аттестации в форме ОГЭ и  ЕГЭ в 9, 11классе в 2014-2015 учебном  году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Психологические особенности подготовки выпускников к ГИА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 «О результатах пробных экзаменов и организации итоговой аттестации в 9 и 11 классе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2. Индивидуальное информирование и консультирование по вопросам ГИ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тябрь 2014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Январь -март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2014 г.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декабрь, январь – март 2015 г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шкова Г.А. -зам. директора по УВР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Консультации (групповые и индивидуальные) по  вопросам подготовки и организации ГИ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2.Диагностирование  качества знаний  учащихся 9, 11классов по экзаменационным предметам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анализ  контрольных срезо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-проведение пробных экзамено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-еженедельный контроль качества знаний  на этапе обобщения знаний.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3. Инструктажи с выпускниками 9 и 11 класса по организации и участию в ГИ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3. Индивидуальные собеседования с учащимися 9 и  11 класса, испытывающими затруднения в учеб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  2015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Ноябрь  2014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Апрель 2015 г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Горшкова Г.А. -зам. директора по УВР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учителя предметники, работающие в 9 и 11 классе, 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9 и 11 классов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03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Миша</dc:creator>
  <dc:description/>
  <cp:keywords/>
  <dc:language>en-US</dc:language>
  <cp:lastModifiedBy>учитель</cp:lastModifiedBy>
  <cp:lastPrinted>2014-10-24T12:24:00Z</cp:lastPrinted>
  <dcterms:modified xsi:type="dcterms:W3CDTF">2014-11-15T05:13:00Z</dcterms:modified>
  <cp:revision>24</cp:revision>
  <dc:subject/>
  <dc:title>Утверждаю</dc:title>
</cp:coreProperties>
</file>