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вышению качества предметного образования и предупреждения неуспеваемости на основной ступени образования в МКОУ «Усятская СОШ» на 2014/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384"/>
        <w:gridCol w:w="2294"/>
        <w:gridCol w:w="36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обеспе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оршкова Г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повышению качества предметного образования и подготовки к ГИ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оршкова Г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овышению качества предметного образования выставлен на сайте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 риска выпускников 9 и 11 классов для организации индивидуальной работы по устранению учебных дефицитов и повышению учебной мотивации и групп, потенциальных высокобалльников для организации индивидуальной работы с обучающимис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орш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9,11 кл,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учителя-предметн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 «группы риска» и потенциальных высокобалльник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педагогическими кадр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ормирование графика повышения квалификации учителей - предметников с учетом результатов ГИ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сентябрь 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оршкова Г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График повышения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Malgun Gothic"/>
                <w:sz w:val="24"/>
                <w:szCs w:val="24"/>
              </w:rPr>
              <w:t>Разработка технического задания на повышение квалификации учителей - предметников с учетом выявленных по итогам ГИА проблемных з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Malgun Gothic"/>
                <w:sz w:val="24"/>
                <w:szCs w:val="24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оршкова Г.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Malgun Gothic"/>
                <w:sz w:val="24"/>
                <w:szCs w:val="24"/>
              </w:rPr>
              <w:t>ТЗ на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Malgun Gothic"/>
                <w:sz w:val="24"/>
                <w:szCs w:val="24"/>
              </w:rPr>
              <w:t>Внедрение профессионального стандарта «Педагог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Malgun Gothic"/>
                <w:sz w:val="24"/>
                <w:szCs w:val="24"/>
              </w:rPr>
              <w:t>по доп. плану с 2015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летина Н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Malgun Gothic"/>
                <w:sz w:val="24"/>
                <w:szCs w:val="24"/>
              </w:rPr>
              <w:t>План внедрения профстандарта «Педагог». Повышение профессионального уровня педагогических рабо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Malgun Gothic"/>
                <w:sz w:val="24"/>
                <w:szCs w:val="24"/>
              </w:rPr>
              <w:t>Составление персонифицированных программ повышения профессионального уровня педагогического работ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Malgun Gothic"/>
                <w:sz w:val="24"/>
                <w:szCs w:val="24"/>
              </w:rPr>
              <w:t>с 2015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оршкова Г.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Malgun Gothic"/>
                <w:sz w:val="24"/>
                <w:szCs w:val="24"/>
              </w:rPr>
              <w:t>Персонифицированные программы повышения профессионального уровн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качества реализации основных образовательных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8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анирование системы внутришкольного контроля качества образования в работе со слабоуспевающими деть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Горшкова Г.А</w:t>
            </w:r>
          </w:p>
          <w:p>
            <w:pPr>
              <w:pStyle w:val="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О, классные руковод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ан контроля ка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8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агностика проблем освоения обучающимися основных образовательных программ (предметное содержани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оябрь 2014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Горшкова Г.А. </w:t>
            </w:r>
            <w:r>
              <w:rPr>
                <w:rStyle w:val="115pt"/>
                <w:sz w:val="24"/>
                <w:szCs w:val="24"/>
              </w:rPr>
              <w:t>МО, классные руковод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налитическая справка по итогам диагнос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8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агностика проблем родителей неуспевающих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оябрь 2,01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налитическая справка по итогам диагнос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8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зработка и корректировка плана, мероприятий по повышению качества предметного образования, предупреждения неуспевае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5.10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Горшкова Г.А. </w:t>
            </w:r>
            <w:r>
              <w:rPr>
                <w:rStyle w:val="115pt"/>
                <w:sz w:val="24"/>
                <w:szCs w:val="24"/>
              </w:rPr>
              <w:t>МО, классные руководители, учителя-предметн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твержденный план, выставленный на сайте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8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едоставление дополнительных консалтинговых услуг детям, не успевающим по предметам, и их родителей по вопросам предметного содерж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Горшкова Г.А.</w:t>
            </w:r>
            <w:r>
              <w:rPr>
                <w:rStyle w:val="115pt"/>
                <w:sz w:val="24"/>
                <w:szCs w:val="24"/>
              </w:rPr>
              <w:t>МО, классные руководители, учителя-предметн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ан-график предоставления консульт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80" w:hanging="0"/>
              <w:rPr/>
            </w:pPr>
            <w:r>
              <w:rPr>
                <w:rStyle w:val="115pt"/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ключение вопросов профилактики школьной неуспеваемости в рамках деятельности предметных М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ежеквартально</w:t>
            </w:r>
          </w:p>
          <w:p>
            <w:pPr>
              <w:pStyle w:val="1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rStyle w:val="115pt"/>
                <w:sz w:val="24"/>
                <w:szCs w:val="24"/>
              </w:rPr>
              <w:t>Черникова Е.Ю.</w:t>
            </w:r>
          </w:p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рехтунова О.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корректированный план работы ШМ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rStyle w:val="115pt"/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</w:rPr>
              <w:t>4. Оценка образовательных резуль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ведение диагностических контрольных работ в 5-х классах (входная  диагностика), 7-х, 9-х ,11-х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5.11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оршкова Г.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езультаты диагностически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зработка планов индивидуальной работы с учащимися группами риска (или имеющими низкую мотивацию к обучению) и учащимися, включенными в группы потенциальных высокобалльников на основе результатов диагностических контрольных работ, репетиционного тестирова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.11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Горшкова Г.А</w:t>
            </w:r>
            <w:r>
              <w:rPr>
                <w:rStyle w:val="115pt"/>
                <w:sz w:val="24"/>
                <w:szCs w:val="24"/>
              </w:rPr>
              <w:t>,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и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едметн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аны индивидуальн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. 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Проведение мониторинговых процедур по оценке качества математического образования в </w:t>
            </w:r>
            <w:r>
              <w:rPr>
                <w:rStyle w:val="MalgunGothic105pt"/>
                <w:rFonts w:cs="Times New Roman"/>
                <w:sz w:val="24"/>
                <w:szCs w:val="24"/>
              </w:rPr>
              <w:t>5</w:t>
            </w:r>
            <w:r>
              <w:rPr>
                <w:rStyle w:val="18pt"/>
                <w:sz w:val="24"/>
                <w:szCs w:val="24"/>
              </w:rPr>
              <w:t xml:space="preserve">, </w:t>
            </w:r>
            <w:r>
              <w:rPr>
                <w:rStyle w:val="MalgunGothic105pt"/>
                <w:rFonts w:cs="Times New Roman"/>
                <w:sz w:val="24"/>
                <w:szCs w:val="24"/>
              </w:rPr>
              <w:t>6</w:t>
            </w:r>
            <w:r>
              <w:rPr>
                <w:rStyle w:val="18pt"/>
                <w:sz w:val="24"/>
                <w:szCs w:val="24"/>
              </w:rPr>
              <w:t>,</w:t>
            </w:r>
            <w:r>
              <w:rPr>
                <w:rStyle w:val="115pt"/>
                <w:sz w:val="24"/>
                <w:szCs w:val="24"/>
              </w:rPr>
              <w:t>7 классах в рамках национальных исследований качества образования в РФ в 2014 — 2015 г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8.11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Горшкова Г.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Результаты оценки качества математического образования в 5, </w:t>
            </w:r>
            <w:r>
              <w:rPr>
                <w:rStyle w:val="MalgunGothic105pt"/>
                <w:rFonts w:cs="Times New Roman"/>
                <w:sz w:val="24"/>
                <w:szCs w:val="24"/>
              </w:rPr>
              <w:t>6</w:t>
            </w:r>
            <w:r>
              <w:rPr>
                <w:rStyle w:val="18pt"/>
                <w:sz w:val="24"/>
                <w:szCs w:val="24"/>
              </w:rPr>
              <w:t>,</w:t>
            </w:r>
            <w:r>
              <w:rPr>
                <w:rStyle w:val="115pt"/>
                <w:sz w:val="24"/>
                <w:szCs w:val="24"/>
              </w:rPr>
              <w:t>7 класс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ведение мониторинговых процедур по оценке качества начального образования в рамках национальных исследований качества образования в РФ в 2014 - 2015 г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прель 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Горшкова Г.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езультаты оценки качества начального образ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ведение мониторинговых процедур по оценке качества образования в области информатики и информационно- коммуникационных технологий в 8, 9 классах в рамках национальных исследований качества образования в РФ в 2014-2015 г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         </w:t>
            </w:r>
            <w:r>
              <w:rPr>
                <w:rStyle w:val="115pt"/>
                <w:sz w:val="24"/>
                <w:szCs w:val="24"/>
              </w:rPr>
              <w:t>октябрь 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летина Н.А, Зам. директора по УВР Горшкова Г.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езультаты оценки качества образования в области информатики и информационно- коммуникационных технологий в 8, 9 класса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Работа психологической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зработка программы работы психолога к подготовке выпускников, родителей, педагогов к ГИ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5.10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летина Н.А,</w:t>
            </w:r>
          </w:p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округа (Малонисейская СОШ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грамма работы психолога по подготовке выпускников, родителей, педагогов к ГИ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6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ка и утверждение локальных нормативных актов, регламентирующих оказание ППМС-помощи обучающим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ентябрь 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летина Н.А.</w:t>
            </w:r>
          </w:p>
          <w:p>
            <w:pPr>
              <w:pStyle w:val="1"/>
              <w:shd w:fill="auto" w:val="clear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rStyle w:val="115pt"/>
                <w:sz w:val="24"/>
                <w:szCs w:val="24"/>
              </w:rPr>
              <w:t xml:space="preserve">Договор о взаимодействии с базовым психологическим кабинето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6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работы психолого-медико-педагогической комиссии (далее - ПМП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гласно утвержденного пл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летина Н.А.</w:t>
            </w:r>
          </w:p>
          <w:p>
            <w:pPr>
              <w:pStyle w:val="1"/>
              <w:shd w:fill="auto" w:val="clear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ложение о ПМПк, состав, график работы, отчетная документация ПМП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6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работы школьных педагогов-психологов по оказанию ППМС-помощи обучающим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о 30.05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летина Н.А.</w:t>
            </w:r>
          </w:p>
          <w:p>
            <w:pPr>
              <w:pStyle w:val="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четная документация педагога- психоло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6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мероприятий с педагогами и родителями (законными представителями обучающихся) по повышению психолого-педагогической компетент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Ежемесячно до 30 чис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летина Н.А.</w:t>
            </w:r>
          </w:p>
          <w:p>
            <w:pPr>
              <w:pStyle w:val="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ан мероприятий, программы самообразования педагогов, протоколы педагогических советов, заседаний профессиональных объединений учителей- предметников, родительских собр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6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профилактической работы по формированию жизнестойкости обучающихся с учетом материалов методического пособия «Особенности формирования жизнестойкости и совладения с трудными жизненными и стрессовыми ситуациями несовершеннолетних в образован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о 30.03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летина Н.А.,</w:t>
            </w:r>
          </w:p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авицкая М.В.</w:t>
            </w:r>
          </w:p>
          <w:p>
            <w:pPr>
              <w:pStyle w:val="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твержденный учебно</w:t>
              <w:softHyphen/>
              <w:t>тематический план занятий педагога-психолога по формированию жизнестойкости обучающихся</w:t>
            </w:r>
          </w:p>
        </w:tc>
      </w:tr>
      <w:tr>
        <w:trPr>
          <w:trHeight w:val="112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6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jc w:val="both"/>
              <w:rPr/>
            </w:pPr>
            <w:r>
              <w:rPr>
                <w:rStyle w:val="115pt"/>
                <w:sz w:val="24"/>
                <w:szCs w:val="24"/>
              </w:rPr>
              <w:t>Организация и проведение совещаний, семинаров, педагогических советов, направленных на повышение психолого-педагогической компетентности педагогов</w:t>
            </w:r>
          </w:p>
          <w:p>
            <w:pPr>
              <w:pStyle w:val="1"/>
              <w:shd w:fill="auto" w:val="clear"/>
              <w:spacing w:lineRule="exact" w:line="259"/>
              <w:jc w:val="both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2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</w:t>
            </w:r>
          </w:p>
          <w:p>
            <w:pPr>
              <w:pStyle w:val="1"/>
              <w:shd w:fill="auto" w:val="clear"/>
              <w:spacing w:lineRule="exact" w:line="230" w:before="120" w:after="0"/>
              <w:ind w:left="1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твержден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летина Н.А.</w:t>
            </w:r>
          </w:p>
          <w:p>
            <w:pPr>
              <w:pStyle w:val="1"/>
              <w:shd w:fill="auto" w:val="clear"/>
              <w:spacing w:lineRule="exact" w:line="230" w:before="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токолы совещаний, педагогических советов</w:t>
            </w:r>
          </w:p>
        </w:tc>
      </w:tr>
      <w:tr>
        <w:trPr>
          <w:trHeight w:val="281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>
                <w:rStyle w:val="115pt"/>
                <w:b/>
                <w:sz w:val="24"/>
                <w:szCs w:val="24"/>
              </w:rPr>
              <w:t>6.Контрольная деятельность</w:t>
            </w:r>
          </w:p>
        </w:tc>
      </w:tr>
      <w:tr>
        <w:trPr>
          <w:trHeight w:val="2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115pt"/>
                <w:sz w:val="24"/>
                <w:szCs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нутриучрежденческий контроль:</w:t>
            </w:r>
          </w:p>
          <w:p>
            <w:pPr>
              <w:pStyle w:val="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-организации работы с детьми, испытывающими трудности в обучении,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ответствия результатов внутренней и внешней оценки выпускников,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ыполнения образовательных программ, качеством подготовки выпускников к ГИА,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  </w:t>
            </w:r>
            <w:r>
              <w:rPr>
                <w:rStyle w:val="115pt"/>
                <w:sz w:val="24"/>
                <w:szCs w:val="24"/>
              </w:rPr>
              <w:t>посещения уроков,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боты классных руководителей с обучающимися и их родителя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59"/>
              <w:ind w:hanging="180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в соответствии</w:t>
            </w:r>
          </w:p>
          <w:p>
            <w:pPr>
              <w:pStyle w:val="1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 планом  ВШК (октябрь, февраль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ректор Малетина Н.А.</w:t>
              <w:br/>
            </w:r>
            <w:r>
              <w:rPr>
                <w:sz w:val="24"/>
                <w:szCs w:val="24"/>
              </w:rPr>
              <w:t>Зам. директора по УВР Горшкова Г.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лан внутришкольного контроля, справка по итогам контроля, протоколы совещаний с педагогами, родительских собраний</w:t>
            </w:r>
          </w:p>
        </w:tc>
      </w:tr>
      <w:tr>
        <w:trPr>
          <w:trHeight w:val="281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.Развитие материально-технической базы</w:t>
            </w:r>
          </w:p>
        </w:tc>
      </w:tr>
      <w:tr>
        <w:trPr>
          <w:trHeight w:val="6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115pt"/>
                <w:sz w:val="24"/>
                <w:szCs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снащение ОУ современными кабинетами по химии и физи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ечение 2015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летина Н.А.</w:t>
            </w:r>
          </w:p>
          <w:p>
            <w:pPr>
              <w:pStyle w:val="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обретение  кабинет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MalgunGothic105pt">
    <w:name w:val="Основной текст + Malgun Gothic;10;5 pt;Курсив"/>
    <w:basedOn w:val="Style15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8pt">
    <w:name w:val="Основной текст + 18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CordiaUPC16pt">
    <w:name w:val="Основной текст + CordiaUPC;16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CordiaUPC26pt">
    <w:name w:val="Основной текст + CordiaUPC;26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CordiaUPC4pt">
    <w:name w:val="Основной текст + CordiaUPC;4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1pt">
    <w:name w:val="Основной текст + 11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3:00Z</dcterms:created>
  <dc:creator>учитель</dc:creator>
  <dc:description/>
  <dc:language>en-US</dc:language>
  <cp:lastModifiedBy>школа</cp:lastModifiedBy>
  <dcterms:modified xsi:type="dcterms:W3CDTF">2014-11-18T02:53:00Z</dcterms:modified>
  <cp:revision>2</cp:revision>
  <dc:subject/>
  <dc:title/>
</cp:coreProperties>
</file>