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Усятская СОШ»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А.Малети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 2014г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4\1 от 01.09.2014г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МКОУ «Усятская СОШ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 на 2014-2015 учебный  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rPr/>
      </w:pPr>
      <w:r>
        <w:rPr/>
        <w:t> </w:t>
      </w:r>
    </w:p>
    <w:tbl>
      <w:tblPr>
        <w:tblW w:w="10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104"/>
        <w:gridCol w:w="4273"/>
        <w:gridCol w:w="1843"/>
        <w:gridCol w:w="1864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ие эффективности деятельности школы по противодействию коррупции.</w:t>
            </w:r>
          </w:p>
        </w:tc>
        <w:tc>
          <w:tcPr>
            <w:tcW w:w="7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школ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дание приказ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Усятская СОШ»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лана мероприятий  по противодействия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Усятская СОШ»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лен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реждении информационных стендов антикоррупционной направленности, с обязательным указанием телефонов «горячей линии» 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>Управления образования Алтайского края, комитета Администрации Бийского района по образованию и делам молодежи, Прокуратуры Бийского райо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 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айта ОУ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, информации об осуществлении мер по противодействию коррупци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боту сайта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повышение профессионального уровня кадров и правовое просвещение</w:t>
            </w:r>
          </w:p>
        </w:tc>
        <w:tc>
          <w:tcPr>
            <w:tcW w:w="7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му «Коррупция и борьба с ней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9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модулях и вебинарах  по вопросам антикоррупционной политик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 руководителей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ОУ и родителей (законных представителей) обучающихся ОУ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с приглашением представителей правоохранительных орган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Почему дети обманывают? 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 базовой школы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одительского собрания «Правовое воспитание. Права и уголовная ответственность несовершеннолетних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тикоррупционное образование и воспитание школьников</w:t>
            </w:r>
          </w:p>
        </w:tc>
        <w:tc>
          <w:tcPr>
            <w:tcW w:w="7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нтикоррупционной проблематики в курсе истории и обществознания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зучения учебного предмета в 6-11кл.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и противодействие ей (в рамках изучения предмета «обществознание» в 9-х класса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ому планированию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авового воспитания "Права детства" (в т.ч. проведение классных часов, тематических конкурсов среди обучающихся по правам ребенка, общешкольных родительских собраний и т.д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ро взятку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а ребёнка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права –наши обязанности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 на образование»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кон в твоей жизни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5, 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»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рь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и прав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- гражданин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и и желания.(1-4 класс)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ое общество и борьба с коррупцией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 причины коррупции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отив коррупции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эффективного противодействия коррупции.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России терпимое отношение к коррупции (9-11 классы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-11 классов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государства в преодолении коррупции.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И и коррупция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-декабрь 2014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562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дня борьбы с коррупцией (9 декабря)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в Школе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коррупции среди работников Школы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4:00Z</dcterms:created>
  <dc:creator>UserXP</dc:creator>
  <dc:description/>
  <dc:language>en-US</dc:language>
  <cp:lastModifiedBy>школа</cp:lastModifiedBy>
  <cp:lastPrinted>2014-11-14T03:29:00Z</cp:lastPrinted>
  <dcterms:modified xsi:type="dcterms:W3CDTF">2014-11-13T21:29:00Z</dcterms:modified>
  <cp:revision>4</cp:revision>
  <dc:subject/>
  <dc:title/>
</cp:coreProperties>
</file>