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риказу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«Усятская СОШ» 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йского района Алтайского края </w:t>
      </w:r>
    </w:p>
    <w:p>
      <w:pPr>
        <w:pStyle w:val="Normal"/>
        <w:tabs>
          <w:tab w:val="clear" w:pos="709"/>
          <w:tab w:val="left" w:pos="34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сентября 2014 г. № 80\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</w:t>
      </w:r>
      <w:r>
        <w:rPr>
          <w:rFonts w:cs="Times New Roman" w:ascii="Times New Roman" w:hAnsi="Times New Roman"/>
          <w:b/>
          <w:sz w:val="24"/>
          <w:szCs w:val="24"/>
        </w:rPr>
        <w:t>ожение о Координационном Совете по введе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 ОО в МКОУ «Усят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ординационный Совет по введению ФГОС общего образования (далее – Координационный Совет) создан в соответствии с решением педагогического совета общеобразовательного учреждения от "_15_"сентября 2014 г. № 2 на период введения федеральных государственных образовательных стандартов общего образования (далее – ФГОС ООо) в целях информационного, консалтингового и научно-методического сопровождения этого процесса в МКОУ «Усятская СОШ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ординационный Совет в своей деятельности руководствуется Конституцией РФ, законами и иными нормативными правовыми актами РФ, Алтайского края, приказами Комитета Администрации Бийского района по образованию и делам молодежи, Уставом и локальными актами МКОУ «Усятская СОШ»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Координационный Совета утверждается МКОУ «Усятская СОШ»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зглавляет Координационный Совет председатель. В его отсутствии функции председателя исполняет его замест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ординационный Совет функционирует на всех ступенях обще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ординационн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состава инновационных творческих объединений по введению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движение кандидатур руководителей проектов по введению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онная и научно-методическая поддержка разработки и реализации комплексных и единичных проектов введения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Экспертиза единичных и комплексных проектов введения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тверждение планов-графиков реализации комплексных проектов введения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тверждение результатов экспертизы единичных проектов введения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ставление информации о результатах введения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дготовка предложений по стимулированию деятельности учителей по разработке и реализации проектов введения ФГОС ОО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Функции Координа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й Совет в целях выполнения возложенных на него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ирует перечень критериев экспертной оценки результатов деятельности учителей и их объединений по введению новых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ает опыт других общеобразовательных учреждений по введению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вает необходимые условия для реализации проектных технологий при введении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имает участие в разрешении конфликтов при введении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иодически информирует педагогический совет о ходе и результатах введения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имает решения в пределах своей компетенции по рассматриваемым вопрос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Координационн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ординационный Совет является коллегиальным орг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ее руководство Координационным Советом осуществляет председатель Координационн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ординационного Со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т и ведет заседания Координационного Сове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дсчет результатов голос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ет от имени и по поручению Координационного Совета запросы, письма, постановления Координационного Сове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тывается на педагогических советах о работе Координационного Со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первом заседании члены Координационного Совета избирают секретаря Координационн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ретарь Координационного Совета ведет протоколы заседаний Координационного Совета, которые подписываются всеми членами Координационн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токолы Координационного Совета сшиваются в соответствии с правилами по делопроизводству и сдаются на хра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токолы Координационного Совета носят открытый характер и доступны для ознаком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Члены Координационного Совета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заседаниях Координационного Сове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ть по обсуждаемым вопроса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поручения в соответствии с решениями Координационного Со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Члены Координационного Совета имею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материалами и документами, поступающими в Координационный Сове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повестки дня, вносить предложения по повестке дн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ом виде высказывать особые мн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на голосование предлагаемые ими вопрос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я координационного Совета носят обязательный характер. Вопросы, выносимые на голосование, принимаются большинством голосов от численного состава Координационн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я координационного Совета утверждаются приказом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достижении Координационным Советом поставленных перед ним задач и по окончании его деятельности председатель Совета сшивает все документы Совета и сдает их на хран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Координационн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осить на рассмотрение педагогического совета вопросы, связанные с разработкой и реализацией проекта введения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носить предложения и проекты решений по вопросам, относящимся к ведению Координационн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ращаться с предложениями к директору школы и другим членам администрации школы по вопросам, относящимся к ведению Координационн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бовать от руководителей проектов необходимые справки и документы, относящиеся к деятельности Координационн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глашать для принятия участия в работе Координационного Совета разработчиков проекта внедрения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влекать иных специалистов для выполнения отдельных поруч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Координационн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й Совет несет ответствен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объективность и качество экспертизы комплексных и единичных проектов введения ФГОС ООО в соответствии с разработанными критер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своевременность представления информации педагогическому совету о результатах введения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качество и своевременность информационной, консалтинговой и научно-методической поддержки реализации единичных проектов введения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 своевременное выполнение решений педагогического совета, относящихся к введению ФГОС ООО, планов-графиков реализации комплексных и единичных проектов введения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 компетентность принимаемы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59:00Z</dcterms:created>
  <dc:creator>МОУ "Сростинская СОШ им. В.М. Шукшина"</dc:creator>
  <dc:description/>
  <dc:language>en-US</dc:language>
  <cp:lastModifiedBy>школа</cp:lastModifiedBy>
  <cp:lastPrinted>2014-11-24T07:54:00Z</cp:lastPrinted>
  <dcterms:modified xsi:type="dcterms:W3CDTF">2014-11-24T01:54:00Z</dcterms:modified>
  <cp:revision>12</cp:revision>
  <dc:subject/>
  <dc:title/>
</cp:coreProperties>
</file>