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ind w:right="4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истема контроля хода работ по введению ФГОС  на основной ступени общеобразовательного учреждения </w:t>
      </w:r>
      <w:r>
        <w:rPr>
          <w:rFonts w:eastAsia="TimesNewRomanPSMT;MS Mincho"/>
          <w:b/>
        </w:rPr>
        <w:t>МКОУ «Усятская СОШ»</w:t>
      </w:r>
    </w:p>
    <w:p>
      <w:pPr>
        <w:pStyle w:val="Style15"/>
        <w:spacing w:before="280" w:after="0"/>
        <w:jc w:val="center"/>
        <w:rPr/>
      </w:pPr>
      <w:r>
        <w:rPr/>
        <w:t xml:space="preserve"> 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4716"/>
        <w:gridCol w:w="2280"/>
        <w:gridCol w:w="1392"/>
        <w:gridCol w:w="1922"/>
        <w:gridCol w:w="3824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ъекты, цели и содержание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роки  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тоды сбора  информ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подлежащие контро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подведения ит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нормативно-правовой базы ОУ требованиям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полнотой формирования банка нормативно-правовой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бор законодательных документов, разработка локальных актов, должностных инструк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полнотой внесения изменений в Устав ОУ, обусловленных введением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зменение Устава 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тепенью подготовки ОУ к введению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, октябрь 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рта самоанализ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утренний контроль инновационными творческими объединениями степени готовности к переходу на ФГОС ООО це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инновационных творческих объедин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пояснительной записки ООП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шкова Г.А. зам. директора по УВР,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планируемых результатов ООП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шкова Г.А. зам. Зам. директора по УВР,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учебного плана ООО (5-9 класс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Горшкова Г.А. зам. Зам. директора по УВ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      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программы развития универсальных учебных действий у обучающихся на ступени основного общ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ехтунова О.Г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рабочих программ учебных предм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Горшкова Г.А..Зам. директора по УВ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программы воспитания и соци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вицкая М.В.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ФГОС программы внеуро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ондаренко Ю.В.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нтроль за соответствием ФГОС системы контроля, оценки и учета новых образовательных результатов уча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аданович В.П.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ожение о системе контроля, оценки и учета новых образовательных результатов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качеством разработки программы «Преемственно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ерникова Е.Ю. руководитель  инновационного творческого объеди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экономическое обеспечение введения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полнотой локальных актов, обеспечивающих введение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казы. Положения по НС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информации о созданных в ОУ финансово-экономических условиях реализации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ичка школьного  сай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введения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кадрового обеспечения введения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ные инструкции, приказ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выполнением плана-графика повышения квалификации педагогических и руководящих работников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по УВР Горшкова Г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ан КП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по УВР Горшкова Г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обеспечение введения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соответствием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та обслед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полнотой обеспеченности ОУ  учебниками и учебными пособиями в соответствии с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ординационный Сов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обеспечение введения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выполнением плана методической работы, обеспечивающей сопровождение введения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за удовлетворением образовательных потребностей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ведение родительских собраний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1479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свещение вопросов введения ФГОС ОО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хтунова О.Г. зав. Б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учение документац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ай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спечение работы службы поддержки введения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выкин В.А. системный администр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качества создания информационно-образовательной среды учебных кабин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хтунова О.Г. зав. Б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кабин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эффективности использования оборудования в учебном процес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ординационный Сов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снащ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2:00Z</dcterms:created>
  <dc:creator>Светлана</dc:creator>
  <dc:description/>
  <cp:keywords/>
  <dc:language>en-US</dc:language>
  <cp:lastModifiedBy>школа</cp:lastModifiedBy>
  <cp:lastPrinted>2014-11-25T10:42:00Z</cp:lastPrinted>
  <dcterms:modified xsi:type="dcterms:W3CDTF">2014-11-25T04:43:00Z</dcterms:modified>
  <cp:revision>18</cp:revision>
  <dc:subject/>
  <dc:title>ПЛАН ВНУТРИШКОЛЬНОГО КОНТРОЛЯ ПО РЕАЛИЗАЦИИ ФГОС </dc:title>
</cp:coreProperties>
</file>