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7"/>
          <w:szCs w:val="27"/>
        </w:rPr>
        <w:t xml:space="preserve">Положение об органах самоуправления средней </w:t>
      </w:r>
      <w:r>
        <w:rPr>
          <w:b/>
          <w:sz w:val="28"/>
          <w:szCs w:val="28"/>
        </w:rPr>
        <w:t xml:space="preserve">общеобразовательной школ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ложение определяет порядок создания, функционирования, компетенцию органов школьного самоуправления. Управление школой осуществляется на основе единоначалия и самоуправления. Самоуправление осуществляется в формах: непосредственной демократии и представительной демократии. Единоначалие осуществляет администрация школы: директор и его заместители. Высшие органы самоуправления школы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1.1. Конференция участников образовательного процесса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1.1.1. Высшим органом самоуправления школы (непосредственной демократии) является конференция представителей (делегатов) участников образовательного процесса: учащихся, их родителей /лиц, их заменяющих/, членов трудового коллектива школы, которые выбираются на собраниях. Конференции проводятся не реже одного раза в два года. Нормы представительств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одному учащемуся от каждого класса параллелей 9 – 11 классов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одному от родителей каждого класса (с 1 по 11)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ин от каждых 25 членов трудового коллектива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2. Конференция имеет право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имать Устав школы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лагать кандидатуру директора школы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ждать основные направления совершенствования, повышения эффективности образовательного процесса, дальнейшего развития школы (цели и задачи, педагогические системы)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прашивать любые справки и отчеты у администрации школы, заслушивать отчеты о работе любого члена трудового коллектива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бирать прямым голосованием Совет школы, его председателя сроком на два года. </w:t>
      </w:r>
    </w:p>
    <w:p>
      <w:pPr>
        <w:pStyle w:val="Style15"/>
        <w:jc w:val="both"/>
        <w:rPr/>
      </w:pPr>
      <w:r>
        <w:rPr>
          <w:sz w:val="27"/>
          <w:szCs w:val="27"/>
        </w:rPr>
        <w:t>1.1.3. Конференция является правомочной, если на ней присутствовало не менее 2/3 делегатов, избранных участниками образовательного процесса. Решения считаются принятыми, если за них проголосовало большинство делегатов присутствующих на конференции.</w:t>
      </w:r>
      <w:r>
        <w:rPr>
          <w:rFonts w:cs="Arial" w:ascii="Arial" w:hAnsi="Arial"/>
        </w:rPr>
        <w:t xml:space="preserve">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4. Дату проведения конференции назначает Совет школы, ведёт - председатель Совета школы, протокол – секретарь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5. Решения конференции обязательны для исполнения всеми участниками образовательного процесса. </w:t>
      </w:r>
    </w:p>
    <w:p>
      <w:pPr>
        <w:pStyle w:val="Style15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6. До утверждения в установленном порядке все вопросы решаются так, как решались ранее.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 Совет школы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1. Общее руководство школой в период между конференциями осуществляет выборный представительный орган - Совет школы, который выступает в роли высшего органа самоуправления. Совет состоит из 9 человек: 3 представителя трудового коллектива школы,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представителя родителей учащихся, 3 представителя учащихся старших классов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Совет школ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уждает Устав школы, предложения по его изменению и дополнению. Принимает изменения и дополнения в Устав, если они приняты советом трудового коллектива работников школы, советом родителей, ученическим советом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имает локальные акты, имеющие отношение к деятельности всех участников образовательного процесса в школе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ет выполнение решений и предложений конференции, осуществляет контроль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ет план развития школы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местно с директором представляет интересы школы в государственных и общественных организациях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редставлению педагогического совета школы устанавливает компоненты содержания образования, выбирает профили дифференцированного обуч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меняет режим работы школы, продолжительность учебной недели и занятий, необходимость и вид ученической формы, определяет сроки каникул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ет контроль над подбором и расстановкой кадров в школе, выступает с инициативой расторжения контракта с работниками не соответствующими занимаемой должност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жет принимать участие в аттестации работников, вносить предложения об их поощр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редставлению педагогического совета выносит решение об исключении учащихся школы за грубые неоднократные нарушения Правил поведения учащихся, устава школы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ирует рациональное использование бюджетных и собственных средств школы, может формировать собственный школьный фонд, используя различные источники финансирования, обеспечивает централизацию и распределение средств школы для решения вопросов её эффективного функционирования и развит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лушивает отчеты о работе любых работников школы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носит на рассмотрение конференции с последующим извещением учредителя о продлении или прекращении полномочий директора до истечения срока контракта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осит предложения по совершенствованию работы администрации школы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в рамках действующего законодательства принимает необходимые меры, ограждающие педагогических работников, администрацию школы от необоснованного вмешательства в их профессиональную и должностную деятельность, а так же любых попыток ограничения их прав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ирует соблюдение прав, свобод, обязанностей участников образовательного процесса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ет конфликтные ситуации между участниками образовательного процесса по ходатайству нижестоящих органов самоуправления, директора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имает решения по другим важнейшим вопросам деятельности школы, не отнесенным к исключительной компетенции директора или вышестоящего органа управления образованием в соответствии с Уставом и договором между школой и учредителем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2.3. Совет школы работает в тесном контакте с советом трудового коллектива, школьным родительским советом, школьным ученическим советом. Все его решения своевременно доводятся до сведения участников образовательного процесс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2.4. Совет школы собирается не реже 1 раза в год. Внеочередные заседания в случаях, не терпящих отлагательства, созываются по требованию не менее 3 членов совета. Член Совета может внести на рассмотрение любой вопрос, если его поддерживает не менее 1/3 членов совета. Конференция школы может досрочно вывести члена Совета из его состава по представлению Совета школы или другим причинам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2.5. Решение Совета школы является правомочным, если за него проголосовало не менее 2/3 членов состава Совета и не менее 2/3 присутствующих, среди которых были предоставлены все три категории членов Совет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2.6. Решения Совета школы, принятые в пределах его полномочий и в соответствии с законодательством, обязательны для выполнения администрацией, родителями, работниками, учащимис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2.7. Решения Совета оформляются протоколом, который хранится в делах школы.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Другие органы самоуправления.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Ученическое самоуправление.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1. Ученическая конференци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1.1.1. Высшим органом ученического самоуправления школы является конференция учащихся, которые выбираются на классных собраниях 6 11 классов. Конференции проводятся не реже одного раза в два года. Норма представительства: по пять учащихся от каждого 6 – 11 классов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1.2. Конференция имеет право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осить предложения по изменениям, дополнениям в Устав школы, локальные акты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ть кандидатуры и избирать председателя школьного ученического совета, его состав, сроки полномочи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осить предложения по совершенствованию учебно-воспитательного процесса, организации внеурочной и внеклассной работы, культурно-воспитательной деятельност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ашивать любые справки и отчёты у администрации школы, заслушивать отчеты о работе любого члена ученического коллектив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бирать прямым голосованием кандидатов в совет школы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ять численный и персональный состав ученического совета школы, избирать его членов, (председателя) прямым голосованием. Члены ученического совета могут быть кандидатами и членами Совета школы. Дату проведения конференции назначает ученический совет школы, ведет - председатель ученического совета школы. 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2. Ученический совет школы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1.2.1. Ученический совет является выборным органом ученического самоуправления школы. Выполняет роль высшего органа ученического самоуправления в период между конференциями. Состав совета избирается на конференции делегатов от классных коллективов. Норму представительства, численный состав, возрастной состав, определяет ученическая конференци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1.2.2. Ученический совет имеет право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ать вопросы, связанные с самообслуживанием, поддержанием порядка, дисциплины, дежурства в школе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лушивать любого учащегося о выполнении им Правил для учащихся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датайствовать перед руководителями школы о поощрении и наказании учащихс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ировать выполнение учащимися основных обязанностей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осить предложения администрации по улучшению учебно-воспитательного процесс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ть и принимать решения по конфликтным ситуациям между учащимис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щищать права учащихся на всех уровнях управления школой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ть и принимать решения по вопросам организации внеурочной, спортивно-массовой, культурно-воспитательной деятельности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имать и рассматривать жалобы учащихся на работников школы, действия которых противоречат данному уставу и законодательству с последующим выходом на администрацию школы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1.2.3. Решения ученического совета является обязательным для выполнения всеми учащимися школы. Решение совета считается принятым, если за него проголосовано не менее 2/3 членов совета. Ученический совет обладает правом внеочередного созыва и проведения ученической конференци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состав ученического совета может обновляться до 1/3. Совет подотчётен конференции. Периодичность заседания, план работы утверждается на конференции.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Родительская конференция. Родительский совет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1. Органом самоуправления родителей учащихся (лиц их заменяющих) является общешкольная родительская конференция. Нормы представительства и делегаты определяются на классных родительских собраниях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еренция имеет право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по изменению, дополнениям Устава школы, локальных актов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ть и вносить предложения по основным направлениям совершенствования, повышения эффективности образовательного процесса, дальнейшего развития школы (цели и задачи, педагогические системы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ашивать любые справки и отчеты у администрации школы, ученического совета, заслушивать отчеты о работе любого члена трудового коллектива, родительских советов классов и школ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бирать прямым голосованием совет родителей школы, его председателя сроком на два год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ть кандидатуры в Совет школы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у проведения конференции назначает совет родителей школы, ведет - председатель Совета.</w:t>
      </w:r>
    </w:p>
    <w:p>
      <w:pPr>
        <w:pStyle w:val="Style15"/>
        <w:jc w:val="both"/>
        <w:rPr/>
      </w:pPr>
      <w:r>
        <w:rPr>
          <w:rFonts w:cs="Arial" w:ascii="Arial" w:hAnsi="Arial"/>
        </w:rPr>
        <w:t>2.2.2. В период между конференциями представительным органом самоуправления родителей учащихся школы является общешкольный родительский совет, который избирается на родительской конференции в составе 5 человек (часть которых одновременно могут являться членами совета школы). Родительский совет избирает председателя и заместителя, разрабатывает план работы, подотчётен родительской конференци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 и обязанности родительского совет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ощь и содействие в организации учебно-воспитательной работы школьным работникам и родителям учащихся по месту жительств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ирует (в пределах действующего законодательства и Устава школы) выполнение родителями и их учащимися своих обязанностей, защищает их прав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ирует работу столовой и медицинского персонал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ет и принимает решения по конфликтным ситуациям между родителями, родителями и работниками школы и по представлению ученического совета или администрации любые конфликты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яет интересы родителей в Совете школы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азывает содействие в укреплении учебно-материальной базы школы, ремонта зданий, помещений, инвентаря, мебели, технических средств. 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. Собрание и совет трудового коллектив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Высшим органом самоуправления работников школы является собрание трудового коллектива, которое решает все вопросы, связанные с жизнедеятельностью школы, и избирает совет трудового коллектива. Полномочия собра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ает вопрос о необходимости заключения с администрацией коллективного договора, рассматривает его проект и утверждает окончательную редакцию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ет и решает вопросы самоуправления трудового коллектива в соответствии с Уставом школ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яет перечень и порядок предоставления работникам предприятия социальных льгот из фондов трудового коллектив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яет и регулирует формы и условия деятельности на предприятии общественных организаци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ает иные вопросы в соответствии с коллективным договором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ет и предлагает изменения и дополнения, вносимые в Уста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яет совместно с учредителем условия контракта при найме директора школ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бирает делегатов на общешкольную конференцию, вносит предложения о кандидатурах членов Совета школы от трудового коллектив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яет численность и избирает совет трудового коллектива, его председателя. Члены совета (председатель) могут быть кандидатами и членами совета школы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имает локальные акты, непосредственно относящиеся к работникам школы. </w:t>
      </w:r>
    </w:p>
    <w:p>
      <w:pPr>
        <w:pStyle w:val="Style15"/>
        <w:jc w:val="both"/>
        <w:rPr/>
      </w:pPr>
      <w:r>
        <w:rPr>
          <w:rFonts w:cs="Arial" w:ascii="Arial" w:hAnsi="Arial"/>
        </w:rPr>
        <w:t>2.3.2. Представительным органом самоуправления трудового коллектива в период между собраниям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b/>
          <w:bCs/>
        </w:rPr>
        <w:t xml:space="preserve"> совет трудового коллектива</w:t>
      </w:r>
      <w:r>
        <w:rPr>
          <w:rFonts w:cs="Arial" w:ascii="Arial" w:hAnsi="Arial"/>
        </w:rPr>
        <w:t>. Выносит решения по конфликтным ситуациям между работниками школы, работниками и учащимися, работниками и родителями. Контролирует выполнение решений и предложений собрания, защищает права работников, контролирует выполнение ими своих обязанностей, может выступать инициатором при заключении и разрыве трудового договора (контракта), наказания и поощрения работников. Рассматривает вопросы, связанные с нарушением трудовой дисциплины работниками, при передаче их администрацией на рассмотрение трудового коллектив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формы осуществления полномочий трудового коллектива определяются так же в соответствии с законодательством Российской Федерации. Взаимоотношения трудового коллектива с администрацией, охрана труда, социальное развитие регулируются законодательством Российской Федерации, Уставом и коллективным договором.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 Другие органы самоуправлени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1. В школе действуют классные родительские собрания и советы (на основании Положения), задачами которых является содействие школе в обеспечение единства педагогических требований к учащимся, оказание помощи в воспитании и обучении учащихся. Классные родительские собрания, советы выносят решения в форме предложений, которые подлежат обязательному рассмотрению вышестоящих органов самоуправления, должностными лицами школы с последующим сообщением о результатах рассмотрения и мотивах принятого решения председателю соответствующего совета или директору школы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ные родительские собрания имеют право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щищать права и свободы участников образовательного процесса в соответствии с уставом и действующим законодательством РФ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бирать делегатов на общешкольные конференции участников образовательного процесса, родителей. Избирать прямым голосованием совет родителей класса, его председател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осить предложения по изменению, дополнениям Устава школы, локальных актов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ть и вносить предложения по основным направлениям совершенствования, повышения эффективности образовательного процесса школы и класс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ашивать любые справки и отчеты у администрации школы, классного ученического совет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лушивать отчёты о работе любого члена трудового коллектива, имеющих отношение к классу, родителей учащихся класса, учащихся, предлагать кандидатуры в Совет школы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тупать с предложениями о поощрении и наказании учащихся класса, их родителей, педагогов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ать вопросы организации и проведения ремонтных работ, в закреплённом за классом помещени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тупать с инициативой о предоставлении дополнительных образовательных услуг (в том числе и платных) учащимся класс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овать сбор добровольных пожертвований на укрепление, ремонт учебно- материальной базы школы, материального поощрения работников школы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осить директору предложения о назначении классного руководителя, учителей по предметам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е же права имеет и классный родительский совет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Высшим органом классного ученического самоуправления является собрание учащихся класса. Собрание принимает план культурно – массовой, спортивной работы коллектива, избирает делегатов на общешкольную конференцию, членов и председателя (старосту) классного ученического совета.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Консультативные и совещательные органы управления.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. Педагогический совет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Педагогический совет является научно-методическим, научным, консультативным органом, который участвует в управлении учебно-воспитательным процессом, внеклассной, внеурочной работой, утверждает план работы школы на учебный год, представляет педагогов к различным видам поощрения. Председателем педагогического совета является директор, членами педагогического совета – все педагогические работники школы и библиотекар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Предложения педагогического совета носят рекомендательный характер и могут проводиться в жизнь приказами директора. Решения, предложения оформляются протоколами, которые хранятся в делах школы. Принятие решений, предложений возможно при наличии на заседании совета не менее 2/3 членов педагогического коллектив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, предложения считаются принятыми, если за них проголосовало большинство присутствующих членов педагогического совета, являются обязательными для всех педагогических работников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.1.3. В случае несогласия директора школы (председателя педсовета) с решением совета, окончательное решение принимает общешкольная конференция. Контроль выполнения решений педсовета осуществляет администрация школы. В компетенцию педагогического совета входят все вопросы, связанные с учебно- воспитательной деятельностью школы и принятие по ним решений или предложени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.1.4. Невыполнение решений педагогического совета работниками является грубым нарушением Устава школы и может повлечь за собой разрыв трудового договора (контракта) по согласованию с профкомом школы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5. Периодичность проведения педсоветов: тематических- 1 раз в четверть; текущих - по мере необходимости. 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 Методический совет школы.</w:t>
      </w:r>
    </w:p>
    <w:p>
      <w:pPr>
        <w:pStyle w:val="Style15"/>
        <w:jc w:val="both"/>
        <w:rPr/>
      </w:pPr>
      <w:r>
        <w:rPr>
          <w:rFonts w:cs="Arial" w:ascii="Arial" w:hAnsi="Arial"/>
        </w:rPr>
        <w:t>4.2.1. Методический совет является научно-методическим, научным, консультативным органом, который участвует в разработке, контроле методического обеспечения учебно-воспитательного процесса, внеклассной, внеурочной работы. Предлагает план методической работы школы на учебный год, определяет цели и задачи методической работы. Анализирует передовые педагогические технологии, разрабатывает рекомендации по их внедрению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редседателем методического совета является заместитель директора, курирующий методическую работу. Членами методического совета являются председатели методических объединений педагогов, опытные и творческие работник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Предложения методического совета носят рекомендательный характер и могут проводиться в жизнь решениями педагогического совета, приказами директора. Решения, предложения оформляются протоколами, которые хранятся в делах школы. При методическом совете создаются методические объединения, секции и творческие группы, которые организуют работу по повышению квалификации, рассматривают и предлагают решения локальных учебно-воспитательных проблем и подотчётны методическому совету. Методический совет подотчётен педагогическому совету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3. В случае несогласия директора школы с решением методического совета, вопрос выносится на обсуждение педагогического совета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4. Заседания методического совета школы проводятся по мере необходимости. 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. Методические объединения педагогов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Методические объединения педагогов являются органами самоуправления педагогов, входящих в образовательную область или осуществляющих одинаковые функции, связанные с реализацией образовательного процесса. Основным содержанием деятельности методических объединений яв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уждение и рекомендации по выбору образовательных программ, учебников, учебно- методических комплексов, педагогических систем, технологи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итогов учебно-воспитательного процесса и выработка предложений по его совершенствованию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учение и внедрение передового опыта работ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и утверждение экзаменационных материалов, форм и содержания тематического и других видов контроля эффективности учебно- воспитательного процесс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ию предложений по определению объёма учебной нагрузки членам методического объединения, графику их работы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выполнения администрацией и педагогами санитарно-гигиенических норм и правил, техники безопасности и принятие мер по устранению недостатков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2. Методическим объединением руководит председатель (руководитель), назначаемый приказом директором из числа наиболее опытных педагогов. 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4. Административный совет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совет является совещательным и консультативным органом управления при директоре школы. В него входят директор, заместители директора. Имеет право обсуждать и принимать решения по вопросам, связанным с функционированием школы, входящих в компетенцию директ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ая редакция Положения утверждена решением Совета школы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39:00Z</dcterms:created>
  <dc:creator>annet</dc:creator>
  <dc:description/>
  <cp:keywords/>
  <dc:language>en-US</dc:language>
  <cp:lastModifiedBy>Slava</cp:lastModifiedBy>
  <dcterms:modified xsi:type="dcterms:W3CDTF">2009-12-22T15:19:00Z</dcterms:modified>
  <cp:revision>3</cp:revision>
  <dc:subject/>
  <dc:title>Правила поведения учащихся средней общеобразовательной школы № _ г</dc:title>
</cp:coreProperties>
</file>