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  <w:tab w:val="left" w:pos="6946" w:leader="none"/>
          <w:tab w:val="left" w:pos="7340" w:leader="none"/>
          <w:tab w:val="right" w:pos="9358" w:leader="none"/>
        </w:tabs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  <w:t>Утверждаю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103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z w:val="28"/>
          <w:szCs w:val="28"/>
        </w:rPr>
        <w:t>Директор школы ___________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620" w:leader="none"/>
          <w:tab w:val="right" w:pos="9358" w:leader="none"/>
        </w:tabs>
        <w:bidi w:val="0"/>
        <w:ind w:left="0" w:right="0" w:hanging="0"/>
        <w:rPr/>
      </w:pPr>
      <w:r>
        <w:rPr>
          <w:rFonts w:cs="Tahoma" w:ascii="Tahoma" w:hAnsi="Tahoma"/>
          <w:sz w:val="32"/>
          <w:szCs w:val="32"/>
        </w:rPr>
        <w:tab/>
        <w:t>Малетина Н.А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32"/>
          <w:szCs w:val="32"/>
        </w:rPr>
        <w:t>______________________</w:t>
      </w:r>
    </w:p>
    <w:p>
      <w:pPr>
        <w:pStyle w:val="Normal"/>
        <w:widowControl w:val="false"/>
        <w:tabs>
          <w:tab w:val="clear" w:pos="720"/>
          <w:tab w:val="center" w:pos="4679" w:leader="none"/>
          <w:tab w:val="left" w:pos="6300" w:leader="none"/>
        </w:tabs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4679" w:leader="none"/>
          <w:tab w:val="left" w:pos="6300" w:leader="none"/>
        </w:tabs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9" w:leader="none"/>
          <w:tab w:val="left" w:pos="6300" w:leader="none"/>
        </w:tabs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Положение о Совете школ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44"/>
          <w:szCs w:val="44"/>
        </w:rPr>
        <w:t>МОУ «Усятская средняя общеобразовательная школа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Бийский район, Алтайский кра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Совет общеобразовательного учреждения создается на основании пункта 6 статьи 1 Закона РФ «Об образовании» в соответствии с поло</w:t>
        <w:softHyphen/>
        <w:t>жением о «демократическом, государственно-общественном характе</w:t>
        <w:softHyphen/>
        <w:t>ре управления образованием». А также на основании пп. 1, 2 статьи 35 Закона РФ «Об образовании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 Управление государственными и муниципальными образова</w:t>
        <w:softHyphen/>
        <w:t>тельными    учреждениями    осуществляется    в    соответствии    с законодательством РФ и уставом соответствующего образовательного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 Управление государственными и муниципальными образова</w:t>
        <w:softHyphen/>
        <w:t>тельными учреждениями строится на принципах единоначалия и сам</w:t>
        <w:softHyphen/>
        <w:t>оуправления. Формами самоуправления образовательного учрежде</w:t>
        <w:softHyphen/>
        <w:t>ния являются совет образовательного учреждения, попечительский совет, общее собрание, педагогический совет и другие формы. Поря</w:t>
        <w:softHyphen/>
        <w:t>док выборов органов самоуправления образовательного учреждения и их компетенция определяются уставом образовательного учрежде</w:t>
        <w:softHyphen/>
        <w:t>ния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Совет образовательного учреждения (далее Совет) является нысшим органом самоуправления, т.к. представляет интересы всех участников образовательного процесса, т.е. учащихся, родителей и учителей. Совет работает в контакте с администрацией и обществен</w:t>
        <w:softHyphen/>
        <w:t>ными организациями учреждения. Законодательной базой для работы Совета являютс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венция ООН о правах ребенка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итуция РФ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 РФ «Об образовании»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Типовое положение об общеобразовательном учреждении»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азы Президента РФ, распоряжения Правительства РФ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е акты Министерства образования РФ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Совет призван осуществлять руководство развитием учреждения в соответствии с имеющейся Программой развития, утвержденными учебными программами и график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Данное Положение о Совете образовательного учреждения может быть изменено на заседании Совет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. Задачи 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1.  Разработать совместно с администрацией план развития образовательного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2.  Участвовать в решении вопросов создания комфортных усло</w:t>
        <w:softHyphen/>
        <w:t>вий для проведения учебно-воспитательного процесса в учрежден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3.  Организовать контроль со стороны родителей за охраной здо</w:t>
        <w:softHyphen/>
        <w:t>ровья участников образовательного процес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4.  Проводить изучение спроса жителей микрорайона на органи</w:t>
        <w:softHyphen/>
        <w:t>зацию платных дополнительных образовательных услу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5.  Ставить вопросы перед комиссией по делам несовершеннолетних об исключении обучающегося из школы по представлению педагогического сов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6.  Устанавливать связи с учреждениями культуры и спорта для организации досуга обучающих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7. Утверждать локальные акты в пределах своей компетен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8. Утверждать профили обучения для учащихся третьей ступен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3. Функции 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. Осуществляет руководство учреждением в пределах своей ком</w:t>
        <w:softHyphen/>
        <w:t>петенции в период между выбор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2.  Организует выполнение решений конферен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3. Утверждает план развития образовательного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4.  Ставит вопрос перед комиссией по делам несовершеннолетних  вопрос об исключении обучающегося из образо</w:t>
        <w:softHyphen/>
        <w:t>вательного учреждения по представлению педагогического сов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5. Утверждает по представлению педагогического совета введение профилей обучения в старших класс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6.  Представляет вместе с директором образовательное учрежде</w:t>
        <w:softHyphen/>
        <w:t>ние во всех инстанция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7.  Утверждает совместно с директором режим работы учрежде</w:t>
        <w:softHyphen/>
        <w:t>ния, сроки канику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8.  Утверждает Положение о правилах поведения учащихся, пра</w:t>
        <w:softHyphen/>
        <w:t>вилах поощрения и наказания учащихся, положение о стипендиях для учащих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9.  Организует деятельность попечительского совета и родитель</w:t>
        <w:softHyphen/>
        <w:t>ского комит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0.  Заслушивает отчеты руководителя учреждения и его замести</w:t>
        <w:softHyphen/>
        <w:t>телей о проделанной рабо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1.  Вносит предложения по совершенствованию работы админи</w:t>
        <w:softHyphen/>
        <w:t>страции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2.  Знакомится со всеми актами проверки учреждения, итогами аттестации образовательного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3. Заслушивает отчеты руководителей органов самоуправления о проделанной рабо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4. Принимает решение по вопросу охраны учреждения и другим вопросам, которые не регламентированы Уставом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5. Принимает решение по вопросу введения школьной форм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6. Проводит работу с родителями учащихся, не выполняющими своих обязанност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7. Участвует в разработке и согласовывает ло</w:t>
        <w:softHyphen/>
        <w:t>кальные акты общеобразовательного учреждения, устанавливающие виды, размеры, условия и поря</w:t>
        <w:softHyphen/>
        <w:t>док произведения выплат стимулирующего характе</w:t>
        <w:softHyphen/>
        <w:t>ра работникам общеобразовательного учреждения; показатели и критерии оценки качества и результа</w:t>
        <w:softHyphen/>
        <w:t>тивности труда работников общеобразовательного учрежд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18. Участвует в оценке качества и результативности труда работников общеобразовательного учреждения, распределении выплат стимулирующего характера ра</w:t>
        <w:softHyphen/>
        <w:t>ботникам и согласовывает их распределение в поряд</w:t>
        <w:softHyphen/>
        <w:t>ке, устанавливаемом локальными актами общеобразо</w:t>
        <w:softHyphen/>
        <w:t>вательного учрежд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32"/>
          <w:szCs w:val="32"/>
        </w:rPr>
        <w:t>4. Формирование Совета образовательного учреждения, организация его деятельност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. Члены Совета Учреждения выбираются на конференции деле</w:t>
        <w:softHyphen/>
        <w:t>гатов от родителей, учащихся и учителей. Делегаты от каждой группы участников образовательного процесса выбираются на общих собра</w:t>
        <w:softHyphen/>
        <w:t>ниях родителей, учащихся 9-11 классов, сотрудник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2.  Конференция делегатов выбирает из своего состава одиннад</w:t>
        <w:softHyphen/>
        <w:t>цать членов Совета Учреждения. Конференция имеет право определить другое число членов Совета Учреждения. Конференция определяет также персо</w:t>
        <w:softHyphen/>
        <w:t>нальный состав членов Совета. Директор Учреждения избирается в состав Совета Учреждения на общих основания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3.   На своем заседании члены Совета избирают председателя Совета и секретаря. Директор образовательного учреждения не может быть избран председателем Сов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4. Срок полномочий Совета Учреждения — два года. По решению Совета один раз в два года созывается конференция для выборов (перевыборов) Совета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 случае досрочного выбытия члена Совета Учреждения председа</w:t>
        <w:softHyphen/>
        <w:t>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5. Члены Совета Учреждения работают на безвозмездной основ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6. Заседания Совета Учреждения созываются его председателем в соответствии с планом работы, но не реже одного раза в полугод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Решения Принимаются открытым голосованием простым большинством голосов. Решения считаются правомочными, если на заседании Совета учреждения присутствовало не менее двух третей состава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Решения Совета Учреждения, принятые в пределах его полномо</w:t>
        <w:softHyphen/>
        <w:t>чий, являются обязательными для всех участников образовательного процес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7.   Руководитель Учреждения вправе приостановить решение Совета Учреждения только в том случае, если имеет место нарушение действующего законодательс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На заседаниях Совета Учреждения ведутся протоколы, подписыва</w:t>
        <w:softHyphen/>
        <w:t>емые председателем Совета и секретаре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8.  Заседания Совета Учреждения являются открытыми: на них могут присутствовать представители всех групп участников образова</w:t>
        <w:softHyphen/>
        <w:t>тельного процесса, т. е. ученики, родители, учителя, представители Учредителя и органов самоуправл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9.  Срок полномочий председателя Совета Учреждения в случае его переизбрания не может превышать 4 л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0.  Решения Совета доводятся до всех участников образователь</w:t>
        <w:softHyphen/>
        <w:t>ного процес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1. Члены Совета имеют право присутствовать на всех мероприя</w:t>
        <w:softHyphen/>
        <w:t>тиях воспитательного характера для обучающих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2.  Председатель Совета является постоянным членом педагоги</w:t>
        <w:softHyphen/>
        <w:t>ческого совета учрежд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3.  Члены Совета имеют право присутствовать на заседаниях попечительского совета учреждения и родительского комит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4.  Совет несет ответственность за выполнение принятого плана работы и правильность принятых решени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15.  Председатель Совета ежегодно отчитывается за проделанную работу перед участниками образовательного процесс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. Документация Совета образовательного учрежд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1.  Каждое заседание Совета протоколируется. Протокол ведет секретарь Совета, избранный на первом заседании. В протокол зано</w:t>
        <w:softHyphen/>
        <w:t>сится повестка дня Совета, кратко записываются выступления при</w:t>
        <w:softHyphen/>
        <w:t>сутствующих, все предложения и замечания, решения по каждому вопрос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2. Протоколы записываются в журнал протоколов Совета образо</w:t>
        <w:softHyphen/>
        <w:t>вательного учреждения. Каждый протокол подписывается председателем совета и секретаре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Книга протоколов должна быть пронуме</w:t>
        <w:softHyphen/>
        <w:t>рована, прошнурована и подписана председателем с указанием коли</w:t>
        <w:softHyphen/>
        <w:t>чества страниц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3. Книга протоколов хранится в делах образовательного учрежде</w:t>
        <w:softHyphen/>
        <w:t>ния. Она передается по акту каждому вновь избранному председателю Совета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8863</Characters>
  <CharactersWithSpaces>78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5:00Z</dcterms:created>
  <dc:creator>User</dc:creator>
  <dc:description/>
  <dc:language>en-US</dc:language>
  <cp:lastModifiedBy/>
  <cp:lastPrinted>2008-10-16T17:12:00Z</cp:lastPrinted>
  <dcterms:modified xsi:type="dcterms:W3CDTF">2008-10-16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</vt:lpwstr>
  </property>
</Properties>
</file>