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  <w:tab/>
              <w:t xml:space="preserve">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  <w:tab/>
              <w:t xml:space="preserve">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Волынкина И.Я.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15»  сентября  2014г 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Председатель Совета школы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 Бондаренко Е.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«15»  сентября  2014г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 «Усятская СОШ»  П-№77\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Малетина Н.А.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15»  сентября  2014г        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8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 xml:space="preserve">Кодекс профессиональной эт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>педагогических работников МКОУ «Усятская средняя общеобразовательная школа» Бийского района Алтай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1.1. Кодекс профессиональной этики педагогических работников организаций, осуществляющих образовательную деятельность на территории Алтайского края (далее - Кодекс), соответствует Конституции Российской Федерации, Федеральному закону от 29 декабря 2012 г. № 273-ФЗ «Об образовании в Российской Федерации», Указу Президента Российской Федерации от 7 мая 2012 г. № 597 «О мероприятиях по реализации государственной социальной политики» и иных нормативных правовых актов Российской Федер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1.2. Кодекс является осно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1.3. Кодекс представляет собой результат договоренностей участников образовательного процесса о принципах профессиональной этики и основных правил поведения, которыми руководствуется каждый член педагогического коллектива образовательной орган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1.4. Целями Кодекса являютс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установление этических норм и правил поведения членов педагогического коллектива для выполнения ими своей профессиональной деятельност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содействие укреплению авторитета педагогических работников организаций осуществляющих образовательную деятельность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обеспечение выработки и принятия единых норм поведения педагогических работни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1.5. Кодекс служит основой для развития взаимоотношений в системе образования, основанных на ценностях Человека,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1.6. Педагогическому работнику, состоящему в трудовых отношениях с организацией, осуществляющей образовательную деятельность, и выполняющему обязанности по обучению, воспитанию обучающихся рекомендуется в своей деятельности соблюдать положения Кодек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>II. Этические правила поведения педагогических рабо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1. Педагогический коллектив образовательной организации в своей деятельности исходит из признания высшей ценности каждого человека, его прав и свобод, неприкосновенности частной жизни, личной и семейной тайны, защиты чести, достоинства, своего доброго имен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2. Педагоги образовательной организации, осознавая ответственность перед государством, обществом и гражданами, считают своим долгом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а) осуществлять свою деятельность на высоком профессиональном уровне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в)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д) применять педагогически обоснованные и обеспечивающие высок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качество образования формы, методы обучения и воспитани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ж) исключать действия, связанные с влиянием каких - либо личных, имущественных (финансовых) и иных интересов,  препятствующих добросовестному исполнению трудовых обязанност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з) 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3. Педагогические работники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4. Педагоги принимают меры по недопущению коррупционно опасного поведения, являются примером честности, беспристрастности и справедлив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5. При выполнении трудовых обязанностей педагогические работник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а) проявляю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б) вежливы, доброжелательны, предупредительны, сдержаны, справедливы, пунктуаль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6. Педагогические работники корректны, выдержанны, тактичны и внимательны, уважают честь и достоинство человека, доступны и открыты для общ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2.7. Педагогические работники стремятся соблюдать культуру ре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2.8. Педагогические работники соблюдают деловой стиль одежды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 xml:space="preserve">3.1. Нарушение педагогическими работниками положений настоящего Кодекса может рассматривать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  <w:t>3.2. Соблюдение педагогическими работниками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" w:cs="Times New Roman"/>
          <w:bCs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8:00Z</dcterms:created>
  <dc:creator>Пользователь</dc:creator>
  <dc:description/>
  <dc:language>en-US</dc:language>
  <cp:lastModifiedBy>школа</cp:lastModifiedBy>
  <cp:lastPrinted>2014-11-20T06:16:00Z</cp:lastPrinted>
  <dcterms:modified xsi:type="dcterms:W3CDTF">2014-11-20T00:16:00Z</dcterms:modified>
  <cp:revision>20</cp:revision>
  <dc:subject/>
  <dc:title/>
</cp:coreProperties>
</file>