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казённое образовательное учреждение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сятская средняя общеобразовательная школа »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октября 2013 года                                                                                              №    66/1- П                                                 с. Усятское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Об утверждении плана мероприятий по реализации   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ФЗ-№ 273    «Об образовании  в Российской Федерации»</w:t>
      </w:r>
    </w:p>
    <w:p>
      <w:pPr>
        <w:pStyle w:val="Default"/>
        <w:jc w:val="center"/>
        <w:rPr/>
      </w:pPr>
      <w:r>
        <w:rPr/>
      </w:r>
    </w:p>
    <w:p>
      <w:pPr>
        <w:pStyle w:val="NoSpac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9 декабря 2012г. №273-ФЗ «Об образовании в Российской Федерации», закона Алтайского края от 04.09.2013г. №56-ЗС «Об образовании в Алтайском крае», в соответствии с письмом Главного управления образования и молодежной политики Алтайского края  от 29.09.2013г. №02-06/06/633, Приказа «Комитета Администрации Бийского района по образованию и делам молодежи»№206 от 30.09.2013г., а также в целях приведения в соответствие с федеральным законодательством нормативных правовых  актов образовательной организации</w:t>
      </w:r>
    </w:p>
    <w:p>
      <w:pPr>
        <w:pStyle w:val="NoSpac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оздать рабочую группу по реализации Федерального закона № 273-ФЗ (далее – рабочая группа) и утвердить состав рабочей группы (приложение 1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твердить план мероприятий по реализации Федерального закона № 273-ФЗ (приложение 2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твердить план мероприятий по приведению нормативных правовых актов в соответствии с требованиями ФЗ № 273 «Об образовании в Российской Федерации» и системному администратору Бавыкину Василию Александровичу разместить на официальном сайте школы  в срок до 01 ноября 2013 года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 настоящего приказа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ректор </w:t>
        <w:tab/>
        <w:t xml:space="preserve">                                                                                      Н.А. Ма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к приказу МКОУ  «Усятская средня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ая школа»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 </w:t>
      </w:r>
    </w:p>
    <w:p>
      <w:pPr>
        <w:pStyle w:val="Style19"/>
        <w:jc w:val="right"/>
        <w:rPr/>
      </w:pPr>
      <w:r>
        <w:rPr>
          <w:sz w:val="24"/>
          <w:szCs w:val="24"/>
        </w:rPr>
        <w:t>от 01.10.2013 № 66/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чей группы по реализации Федерального закона от 29 декабря 2012г. № 273-ФЗ «Об образовании в Российской Фед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группы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етина Н.А. – 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группы:        </w:t>
      </w:r>
    </w:p>
    <w:p>
      <w:pPr>
        <w:pStyle w:val="Normal"/>
        <w:rPr/>
      </w:pPr>
      <w:r>
        <w:rPr>
          <w:sz w:val="24"/>
          <w:szCs w:val="24"/>
        </w:rPr>
        <w:t>Горшкова Г.А. – заместитель директора по учебно-воспитательной рабо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ицкая М.В. – учитель технологии;</w:t>
      </w:r>
    </w:p>
    <w:p>
      <w:pPr>
        <w:pStyle w:val="Normal"/>
        <w:rPr/>
      </w:pPr>
      <w:r>
        <w:rPr>
          <w:sz w:val="24"/>
          <w:szCs w:val="24"/>
        </w:rPr>
        <w:t>Черникова Е.Ю. –  руководитель ШМО гуманитарного цик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хтунова О.Г. –  руководитель ШМО математического цикла;</w:t>
      </w:r>
    </w:p>
    <w:p>
      <w:pPr>
        <w:pStyle w:val="Normal"/>
        <w:rPr/>
      </w:pPr>
      <w:r>
        <w:rPr>
          <w:sz w:val="24"/>
          <w:szCs w:val="24"/>
        </w:rPr>
        <w:t>Лямкина Н.Н. –  руководитель ШМО  учителей начальных классов;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>Волынкина И.Я. –  руководитель профсоюзной организаци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КОУ  «Усятская средня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ая школа»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от 01.10.2013 № 66/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center"/>
        <w:rPr/>
      </w:pPr>
      <w:r>
        <w:rPr>
          <w:sz w:val="24"/>
          <w:szCs w:val="24"/>
        </w:rPr>
        <w:t>мероприятий по реализации Федерального закона от 29.12.2012г.                                                                 № 273-ФЗ «Об образовании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4"/>
        <w:gridCol w:w="21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рабоч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етин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й совет ОО по разъяснению положений ФЗ № 273-Ф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ъяснение положений Федерального закона от 29 декабря 2012г. №273-ФЗ «Об образовании в Российской Федерации» (далее – ФЗ № 273-Ф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Н.А., Горшко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зменений в Положение о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ействующих нормативных правовых актов и подготовка перечня актов, требующих принятия и внесения изменений в связи с вступлением в силу ФЗ № 273-Ф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 2013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правовых актов в связи с вступлением в силу ФЗ № 273-ФЗ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вых нормативных правовых актов, предусмотренных ФЗ № 273-ФЗ. (либо изменений в действующ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устава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4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речня локальных актов ОО, отмены и внесения изменений в связи с вступлением в силу ФЗ № 273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ноябрь2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локальных нормативных актов (либо внесение изменений в действующ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 «Об итогах  мероприятий по приведению нормативно-правовых  актов в соответствии  с ФЗ № 273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Н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          </w:t>
      </w:r>
    </w:p>
    <w:sectPr>
      <w:type w:val="nextPage"/>
      <w:pgSz w:w="11906" w:h="16838"/>
      <w:pgMar w:left="1405" w:right="642" w:gutter="0" w:header="0" w:top="833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5">
    <w:name w:val="Основной текст (5)_"/>
    <w:qFormat/>
    <w:rPr>
      <w:sz w:val="24"/>
      <w:szCs w:val="24"/>
      <w:lang w:bidi="ar-SA"/>
    </w:rPr>
  </w:style>
  <w:style w:type="character" w:styleId="1">
    <w:name w:val="Заголовок №1_"/>
    <w:qFormat/>
    <w:rPr>
      <w:sz w:val="24"/>
      <w:szCs w:val="24"/>
      <w:lang w:bidi="ar-SA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2">
    <w:name w:val="Подпись к таблице (2)_"/>
    <w:qFormat/>
    <w:rPr>
      <w:sz w:val="24"/>
      <w:szCs w:val="24"/>
      <w:lang w:bidi="ar-SA"/>
    </w:rPr>
  </w:style>
  <w:style w:type="character" w:styleId="8">
    <w:name w:val="Основной текст (8)_"/>
    <w:qFormat/>
    <w:rPr>
      <w:sz w:val="24"/>
      <w:szCs w:val="24"/>
      <w:lang w:bidi="ar-SA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 + Не полужирный"/>
    <w:qFormat/>
    <w:rPr>
      <w:b/>
      <w:bCs/>
      <w:sz w:val="24"/>
      <w:szCs w:val="24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bidi="ar-SA"/>
    </w:rPr>
  </w:style>
  <w:style w:type="character" w:styleId="81">
    <w:name w:val="Основной текст (8) + Полужирный"/>
    <w:qFormat/>
    <w:rPr>
      <w:b/>
      <w:bCs/>
      <w:sz w:val="24"/>
      <w:szCs w:val="24"/>
      <w:lang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0" w:after="84"/>
      <w:ind w:firstLine="28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40" w:before="0" w:after="660"/>
      <w:ind w:hanging="540"/>
      <w:jc w:val="both"/>
    </w:pPr>
    <w:rPr>
      <w:sz w:val="24"/>
      <w:szCs w:val="24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02" w:before="960" w:after="240"/>
      <w:jc w:val="center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60" w:after="300"/>
      <w:outlineLvl w:val="0"/>
    </w:pPr>
    <w:rPr>
      <w:sz w:val="24"/>
      <w:szCs w:val="24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46"/>
      <w:jc w:val="both"/>
    </w:pPr>
    <w:rPr>
      <w:sz w:val="27"/>
      <w:szCs w:val="27"/>
      <w:lang w:val="en-US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/>
    </w:pPr>
    <w:rPr>
      <w:sz w:val="24"/>
      <w:szCs w:val="24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8" w:before="1320" w:after="780"/>
      <w:jc w:val="both"/>
    </w:pPr>
    <w:rPr>
      <w:sz w:val="24"/>
      <w:szCs w:val="24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/>
      <w:jc w:val="both"/>
    </w:pPr>
    <w:rPr>
      <w:sz w:val="24"/>
      <w:szCs w:val="24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6:00Z</dcterms:created>
  <dc:creator>Колмаков</dc:creator>
  <dc:description/>
  <cp:keywords/>
  <dc:language>en-US</dc:language>
  <cp:lastModifiedBy>дед</cp:lastModifiedBy>
  <cp:lastPrinted>2013-10-31T12:55:00Z</cp:lastPrinted>
  <dcterms:modified xsi:type="dcterms:W3CDTF">2013-11-01T12:32:00Z</dcterms:modified>
  <cp:revision>21</cp:revision>
  <dc:subject/>
  <dc:title>КОМИТЕТ ПО ОБРАЗОВАНИЮ АДМИНИСТРАЦИИ ЗОНАЛЬНОГО РАЙОНА</dc:title>
</cp:coreProperties>
</file>